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Find a Campground to Camp At</w:t>
        <w:br/>
        <w:br/>
        <w:t>Are you interested in going on a camping adventure? If you are, you will need to find a public campground to visit.  Public campgrounds are also commonly referred to as campground parks. If this is your first time going on a camping adventure, you may be wondering exactly how you can go about finding a campground park to camp at.  If you are, you will want to continue reading on.</w:t>
        <w:br/>
        <w:br/>
        <w:t>When it comes to finding a campground park to camp at, you will find that you, literally, have an unlimited number of options to choose from.  One of those options involves using your local telephone book. Your local telephone book should have the name and contact information of local campground parks.  If you are looking to camp locally, this is a nice and easy way for to find and familiarize yourself with local campground parks.</w:t>
        <w:br/>
        <w:br/>
        <w:t>In addition to using your local phone book, you may also want to ask those that you know for recommendations.  Since camping is a popular activity in the United States, there is a good chance that many of your friends or family members have gone camping before.  If they have, you may want to get information on the campground park that they visited, as well as a general overview of their camping adventure, like if they enjoyed it or not.</w:t>
        <w:br/>
        <w:br/>
        <w:t>If you are looking for a campground that is local or even one that is a distance away from your home, you may want to think about using the internet.  The internet is a great way to find and familiarize yourself with campground parks.  One of the many ways that you can use the internet to your advantage is by using online resources like online phone books or online business directories.  These online resources allow you to find a particular business, like a campground park, by searching in a specific area.  Often times, you will get the name and the contact information of a campground park by using online business directories or online phone books.</w:t>
        <w:br/>
        <w:br/>
        <w:t>In addition to using online business directories or online phone books to find a campground park to camp at, you can also use standard internet searches. When performing a standard internet search, you may want to think about searching with phrases like “campground parks,” or just “campgrounds.”  If you know where you would like to camp, city and state wise, you may want to think about incorporating that information into your standard internet search. Your standard internet search will likely connect you to the online websites of campground parks.</w:t>
        <w:br/>
        <w:br/>
        <w:t>Speaking of the online websites of campground parks, these websites are a great way for you to familiarize yourself with the park or parks in question.  Many campground parks have detailed information on their online websites, like park maps, as well as pictures.  You may also find the cost of renting a campsite on their website.  It is also likely that you will come across a detailed list on onsite activities that you and your camping party may be able to participate in.</w:t>
        <w:br/>
        <w:br/>
        <w:t>You can also find a campground park to camp at by keeping your eyes open at all times.  Some of the greatest campgrounds are discovered purely by accident. Whenever you are out driving, you may want to always be on the lookout for campground parks. Many of these parks are advertised in plain site.  You may want to think about stopping and requesting information or using the internet to research the park in question when you get home.</w:t>
        <w:br/>
        <w:br/>
        <w:t>As outlined above, there are a number of different ways that you can go about finding a campground park to camp at.  As a reminder though, you will want to try and do more than just find a campground park.  You will want to make sure that you take the time to find and choose the one that is best for you and your camping party.</w:t>
        <w:br/>
        <w:br/>
        <w:t>Word Count 65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N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14:07Z</dcterms:created>
  <dc:creator>Wariki Warid</dc:creator>
  <dc:description/>
  <dc:language>en-US</dc:language>
  <cp:lastModifiedBy/>
  <cp:revision>0</cp:revision>
  <dc:subject/>
  <dc:title/>
</cp:coreProperties>
</file>